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58"/>
      </w:tblGrid>
      <w:tr>
        <w:trPr/>
        <w:tc>
          <w:tcPr>
            <w:tcW w:w="143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866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4"/>
              </w:rPr>
              <w:t>Assam Science and Technology University (ASTU), Guwaha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5580</wp:posOffset>
                </wp:positionH>
                <wp:positionV relativeFrom="paragraph">
                  <wp:posOffset>-4445</wp:posOffset>
                </wp:positionV>
                <wp:extent cx="73596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2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2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64.6pt;mso-wrap-distance-left:9.05pt;mso-wrap-distance-right:9.05pt;mso-wrap-distance-top:0pt;mso-wrap-distance-bottom:0pt;margin-top:-0.35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8"/>
                          <w:szCs w:val="26"/>
                        </w:rPr>
                      </w:pPr>
                      <w:r>
                        <w:rPr>
                          <w:color w:val="FFFFFF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14"/>
                          <w:szCs w:val="12"/>
                        </w:rPr>
                      </w:pPr>
                      <w:r>
                        <w:rPr>
                          <w:color w:val="FFFFFF"/>
                          <w:sz w:val="14"/>
                          <w:szCs w:val="12"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sz w:val="14"/>
                          <w:szCs w:val="1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Application for the Teaching Engagement(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2"/>
          <w:u w:val="single"/>
        </w:rPr>
        <w:t xml:space="preserve">Submit the filled </w:t>
      </w:r>
      <w:r>
        <w:rPr>
          <w:rFonts w:cs="Arial" w:ascii="Arial" w:hAnsi="Arial"/>
          <w:bCs/>
          <w:szCs w:val="22"/>
          <w:u w:val="single"/>
        </w:rPr>
        <w:t xml:space="preserve">form to: </w:t>
      </w:r>
      <w:r>
        <w:rPr>
          <w:rFonts w:cs="Arial" w:ascii="Arial" w:hAnsi="Arial"/>
          <w:bCs/>
          <w:szCs w:val="22"/>
        </w:rPr>
        <w:t xml:space="preserve">Registrar, ASTU, Tetelia Road, Guwahati 781013, in envelop </w:t>
      </w:r>
    </w:p>
    <w:p>
      <w:pPr>
        <w:pStyle w:val="Normal"/>
        <w:spacing w:before="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ating clearly “</w:t>
      </w:r>
      <w:bookmarkStart w:id="0" w:name="_Hlk170123175"/>
      <w:r>
        <w:rPr>
          <w:rFonts w:cs="Arial" w:ascii="Arial" w:hAnsi="Arial"/>
          <w:b/>
          <w:i/>
          <w:iCs/>
          <w:szCs w:val="22"/>
        </w:rPr>
        <w:t>Advertisement No. 01/2025: Application for Teaching Engagement(s</w:t>
      </w:r>
      <w:r>
        <w:rPr>
          <w:rFonts w:cs="Arial" w:ascii="Arial" w:hAnsi="Arial"/>
          <w:b/>
          <w:bCs/>
          <w:szCs w:val="22"/>
        </w:rPr>
        <w:t>)</w:t>
      </w:r>
      <w:r>
        <w:rPr>
          <w:rFonts w:cs="Arial" w:ascii="Arial" w:hAnsi="Arial"/>
          <w:bCs/>
          <w:szCs w:val="22"/>
        </w:rPr>
        <w:t>”</w:t>
      </w:r>
      <w:bookmarkEnd w:id="0"/>
      <w:r>
        <w:rPr>
          <w:rFonts w:cs="Arial" w:ascii="Arial" w:hAnsi="Arial"/>
          <w:bCs/>
          <w:szCs w:val="22"/>
        </w:rPr>
        <w:t xml:space="preserve"> on the top. Also the candidates are required to send the soft copy of application form (MS Word Copy) of filled application details to email </w:t>
      </w:r>
      <w:hyperlink r:id="rId3">
        <w:r>
          <w:rPr>
            <w:rStyle w:val="InternetLink"/>
            <w:rFonts w:cs="Arial" w:ascii="Arial" w:hAnsi="Arial"/>
            <w:bCs/>
            <w:szCs w:val="22"/>
          </w:rPr>
          <w:t>confidential@astu.ac.in</w:t>
        </w:r>
      </w:hyperlink>
      <w:r>
        <w:rPr>
          <w:rFonts w:cs="Arial" w:ascii="Arial" w:hAnsi="Arial"/>
          <w:bCs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</w:t>
      </w:r>
      <w:r>
        <w:rPr>
          <w:rFonts w:cs="Times New Roman" w:ascii="Times New Roman" w:hAnsi="Times New Roman"/>
          <w:b/>
          <w:bCs/>
          <w:u w:val="single"/>
        </w:rPr>
        <w:t>GENERAL INFORMATION 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43"/>
        <w:gridCol w:w="463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of the applicant (In capital letters), with initials expanded, as in official record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t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os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 and Grad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from which Hel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Organizat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for communicat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phone numbers for contact including STD Cod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c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le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dian languages that the applicant is able to speak fluently and rea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ther any case is pending against you in any court of law and whether you have ever been convicted by a Court of Law for any offence ? If so, give details thereof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bookmarkStart w:id="1" w:name="_Hlk170118611"/>
      <w:bookmarkEnd w:id="1"/>
      <w:r>
        <w:rPr>
          <w:rFonts w:cs="Times New Roman" w:ascii="Times New Roman" w:hAnsi="Times New Roman"/>
          <w:szCs w:val="22"/>
          <w:u w:val="single"/>
        </w:rPr>
        <w:t xml:space="preserve">Notes </w:t>
      </w:r>
      <w:r>
        <w:rPr>
          <w:rFonts w:cs="Times New Roman" w:ascii="Times New Roman" w:hAnsi="Times New Roman"/>
          <w:szCs w:val="22"/>
        </w:rPr>
        <w:t xml:space="preserve">(1) : </w:t>
      </w:r>
      <w:bookmarkStart w:id="2" w:name="_Hlk170121284"/>
      <w:r>
        <w:rPr>
          <w:rFonts w:cs="Times New Roman" w:ascii="Times New Roman" w:hAnsi="Times New Roman"/>
          <w:szCs w:val="22"/>
        </w:rPr>
        <w:t>On the envelope  containing application materials, the applicant should indicat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Cs/>
          <w:szCs w:val="22"/>
        </w:rPr>
        <w:t xml:space="preserve">               </w:t>
      </w:r>
      <w:r>
        <w:rPr>
          <w:rFonts w:cs="Arial" w:ascii="Arial" w:hAnsi="Arial"/>
          <w:bCs/>
          <w:szCs w:val="22"/>
        </w:rPr>
        <w:t>“</w:t>
      </w:r>
      <w:r>
        <w:rPr>
          <w:rFonts w:cs="Arial" w:ascii="Arial" w:hAnsi="Arial"/>
          <w:b/>
          <w:i/>
          <w:iCs/>
          <w:szCs w:val="22"/>
        </w:rPr>
        <w:t>Advertisement No. 01/2025: Application for Teaching Engagement(s</w:t>
      </w:r>
      <w:r>
        <w:rPr>
          <w:rFonts w:cs="Arial" w:ascii="Arial" w:hAnsi="Arial"/>
          <w:b/>
          <w:bCs/>
          <w:szCs w:val="22"/>
        </w:rPr>
        <w:t>)</w:t>
      </w:r>
      <w:r>
        <w:rPr>
          <w:rFonts w:cs="Arial" w:ascii="Arial" w:hAnsi="Arial"/>
          <w:bCs/>
          <w:szCs w:val="22"/>
        </w:rPr>
        <w:t>”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szCs w:val="22"/>
        </w:rPr>
      </w:pPr>
      <w:r>
        <w:rPr>
          <w:rFonts w:eastAsia="BatangChe;Malgun Gothic Semilight" w:cs="Times New Roman" w:ascii="BatangChe;Malgun Gothic Semilight" w:hAnsi="BatangChe;Malgun Gothic Semilight"/>
          <w:szCs w:val="22"/>
        </w:rPr>
        <w:t xml:space="preserve">&lt;with appropriate choice(s)&gt; </w:t>
      </w:r>
      <w:r>
        <w:rPr>
          <w:rFonts w:eastAsia="BatangChe;Malgun Gothic Semilight" w:cs="Times New Roman" w:ascii="Times New Roman" w:hAnsi="Times New Roman"/>
          <w:szCs w:val="22"/>
        </w:rPr>
        <w:t xml:space="preserve">where choices are to be filled as: 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Artificial Intelligence (AI),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ta Science and Analytics, 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 Security,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e Learning (ML)</w:t>
      </w:r>
    </w:p>
    <w:p>
      <w:pPr>
        <w:pStyle w:val="ListParagraph"/>
        <w:numPr>
          <w:ilvl w:val="0"/>
          <w:numId w:val="7"/>
        </w:numPr>
        <w:spacing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SI and Chip Design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the candidates willing to teach first year B. Tech subjects like-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y for Engineers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ing Graphics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thinking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l Fabrication 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 Lab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Electrical Engineering</w:t>
      </w:r>
    </w:p>
    <w:p>
      <w:pPr>
        <w:pStyle w:val="ListParagraph"/>
        <w:numPr>
          <w:ilvl w:val="0"/>
          <w:numId w:val="2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ing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 subjects of ASTU in-campus B Tech program and M. Tech (CSE) program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be preferred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: Please Enclose: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ind w:left="1260" w:hanging="270"/>
        <w:jc w:val="both"/>
        <w:rPr/>
      </w:pPr>
      <w:r>
        <w:rPr>
          <w:rFonts w:cs="Times New Roman" w:ascii="Times New Roman" w:hAnsi="Times New Roman"/>
        </w:rPr>
        <w:t xml:space="preserve">No Objection Certificate for application from the parent department / organization / Institution,  </w:t>
      </w:r>
    </w:p>
    <w:p>
      <w:pPr>
        <w:pStyle w:val="ListParagraph"/>
        <w:tabs>
          <w:tab w:val="clear" w:pos="720"/>
          <w:tab w:val="left" w:pos="1170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ind w:left="126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ificate from the parent Department / Organization / Institution to the effect that no departmental enquiry is proposed or pending against you, and,</w:t>
      </w:r>
    </w:p>
    <w:p>
      <w:pPr>
        <w:pStyle w:val="ListParagraph"/>
        <w:tabs>
          <w:tab w:val="clear" w:pos="720"/>
          <w:tab w:val="left" w:pos="1170" w:leader="none"/>
        </w:tabs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ind w:left="1260" w:hanging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lf-attested copies of Certificates/letters to support your claims (about educational qualifications/experience/representation on university committees, etc.) in parts below as included in this applicati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3" w:name="_Hlk170118611"/>
      <w:bookmarkStart w:id="4" w:name="_Hlk170118611"/>
      <w:bookmarkEnd w:id="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Name, Date, Place and signature of the applicant)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I. PERSONAL INFORMATION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sential Qualifications and Experienc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/>
        <w:t xml:space="preserve">Educational Qualifications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58"/>
        <w:gridCol w:w="1349"/>
        <w:gridCol w:w="1524"/>
        <w:gridCol w:w="1345"/>
        <w:gridCol w:w="1348"/>
        <w:gridCol w:w="134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ation / Degre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ard / Univers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s / Specializ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 of Pass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ision / CGP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 in %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Seconda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Gradua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D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2.</w:t>
      </w:r>
      <w:r>
        <w:rPr/>
        <w:t>Experience in the field of Higher Education in teaching and research in a university / well – established institution of repute and / or at the undergraduate and post – graduate leve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_Hlk169962365"/>
            <w:bookmarkEnd w:id="5"/>
            <w:r>
              <w:rPr>
                <w:rFonts w:cs="Times New Roman" w:ascii="Times New Roman" w:hAnsi="Times New Roman"/>
                <w:b/>
                <w:bCs/>
              </w:rPr>
              <w:t>University / Institution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cs="Arial Unicode MS" w:ascii="Times New Roman" w:hAnsi="Times New Roman"/>
                <w:b/>
                <w:bCs/>
              </w:rPr>
              <w:t>P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tal (in years and month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Experi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Name of the University / Institution:- If space provided for entering the name of the University is insufficient, use abbreviations in the column and expanded forms as foot note below the tab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ll up details of papers/subjects taught in the template as given below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el (e.g. B.Tech., or M.Tech., et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 of paper(s) (as included in AICTE model curriculum) Taugh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  (dd-mm-YYY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  (dd-mm-YYYY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 Feedback score for the respective semest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number of subjects/ papers taugh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Details of research publications in peer-reviewed / referred international research journals after Ph.D. and / or published quality books in a recognized discipline, referred for study in higher education at the National / International lev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Research publications in peer-reviewed / referred international research journals after Ph.D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94"/>
        <w:gridCol w:w="2394"/>
        <w:gridCol w:w="367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publi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international journ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 and year of publi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attach additional sheets for details of research publications in international journals after Ph.D , if space provided is not adequate.</w:t>
      </w:r>
    </w:p>
    <w:p>
      <w:pPr>
        <w:pStyle w:val="Normal"/>
        <w:jc w:val="both"/>
        <w:rPr/>
      </w:pPr>
      <w:r>
        <w:rPr/>
        <w:t>3.2 Details of published quality books / book chapters in a recognized discipline, referred for study in higher education at the National / International level 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4"/>
        <w:gridCol w:w="2394"/>
        <w:gridCol w:w="35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book / book chapt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publisher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s where referred for stud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>4.Details of administrative experience in the field of Higher Education not below the rank of Professor and head of the Department in a University / Principal (in Professor’s Grade) of a Senior college / Head of a national / international institution of Advanced Learning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03"/>
        <w:gridCol w:w="2250"/>
        <w:gridCol w:w="32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iod From … to .. (dates and dur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 of the University / Colleges/Institution &amp; Locatio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of the Department in a 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(in Professor’s Grade) of a Senior Colle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ead of a National / International Institution of Advance Lear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5.</w:t>
      </w:r>
      <w:r>
        <w:rPr/>
        <w:t>Details of major research projects executed by the Candida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70"/>
        <w:gridCol w:w="2608"/>
        <w:gridCol w:w="1530"/>
        <w:gridCol w:w="1170"/>
        <w:gridCol w:w="16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the projec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ject Val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Rs.in lak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ting ag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st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Completio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: If space provided in the column is insufficient please use abbreviations and expansions in the foot note. Please attached additional sheets and furnish information in the same proforma, if necessar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. Details of experience of working with international bodies or international exposure through participation in workshops, seminars or conferences held outside the countr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Working with International Bodies 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46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international bo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of experi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cs="Times New Roman" w:ascii="Times New Roman" w:hAnsi="Times New Roman"/>
          <w:b/>
          <w:bCs/>
        </w:rPr>
        <w:t>International exposure through participation in workshops, seminars or conferences held outside the country 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400"/>
        <w:gridCol w:w="1710"/>
        <w:gridCol w:w="171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Workshop / Seminar / Con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 &amp;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: Please attach additional sheets in similar proforma, if necessa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7. Experience of organizing events such as whorkshops, seminars, conference at an international level within the country in the field of higher education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1980"/>
        <w:gridCol w:w="1515"/>
        <w:gridCol w:w="2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 of workshop / seminar /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h &amp; Ye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e assigned (to you) in organizing the ev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8.Demonstrated experience in leadership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ief description of nature of leadership activity and role playe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ed evidence of achievements in leade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ote : Please attached additional sheets containing information in similar proforma for other relevant activiti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  <w:bCs/>
          <w:u w:val="single"/>
        </w:rPr>
        <w:t>Three References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plicant shall give names of three references to whom reference could be made, in case the committee considers it necessary.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92"/>
        <w:gridCol w:w="50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 ID &amp; Contact Numb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rtificate</w:t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ttested copies of Certificates/letters to support my claims (about educational qualifications/experience/representation on university committees, etc.) have been included as annexure(s) and these annexures form the part of this appl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Name, Date, Place and signature of the applica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rable 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u w:val="single"/>
        </w:rPr>
        <w:t>. Experience of working on the Statutory Authorities / forums of a university such as Board of Studies, Academic Council, Management Council or Executive Council of Board of Management, Senate, etc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6"/>
        <w:gridCol w:w="2544"/>
        <w:gridCol w:w="1440"/>
        <w:gridCol w:w="126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ory forum / authority and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( in years and month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1. </w:t>
      </w:r>
      <w:r>
        <w:rPr/>
        <w:t xml:space="preserve">Demonstrable experience of handling Quality issues, assessment and accreditation procedures, etc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5"/>
        <w:gridCol w:w="1915"/>
        <w:gridCol w:w="1915"/>
        <w:gridCol w:w="2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 (From … to) and total perio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hieve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lity issu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essment and accreditation procedu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y other issue (Please specif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: Please attach separate sheet if space provided is not adequa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2. </w:t>
      </w:r>
      <w:r>
        <w:rPr/>
        <w:t>Experience to guide Ph.D. studen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5"/>
        <w:gridCol w:w="1915"/>
        <w:gridCol w:w="1915"/>
        <w:gridCol w:w="2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sis ti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 of Guideshi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.D awarded 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3. </w:t>
      </w:r>
      <w:r>
        <w:rPr/>
        <w:t>Experience at the State or national or international level in handling youth development work such as organizing student-centric activities for their all-round development and for providing them rich campus life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5"/>
        <w:gridCol w:w="1915"/>
        <w:gridCol w:w="1915"/>
        <w:gridCol w:w="2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of Activity / 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From … to … and total period 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hieve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rtificate</w:t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tabs>
          <w:tab w:val="clear" w:pos="720"/>
          <w:tab w:val="left" w:pos="1170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ttested copies of Certificates/letters to support my claims (about educational qualifications/experience/representation on university committees, etc.) have been included as annexure(s) and these annexures form the part of this applic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(Name, Date, Place and signature of the applican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ills and Competenc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Please Indicate briefly the level of your proficiency (on the scale of 0 to 10, 0 being lowest) against each of the areas and items indicated below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al Skills –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ness towards technology and a deep conviction regarding its potential applications in a knowledge – based setting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comfort in the use of technology 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agerial Skills –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anticipate issues and problems and to prepare advance strategic plans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generate resources and to allocate the same appropriately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to work effectively under pressure and to manage work within tight deadlines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financial management including revenue generation, planning and fiscal control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ignment with corporate objectives and State as well as National level prioritie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identify the needs of the communities in key sectors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the challenges before the Nation and to indicate how Higher Education can respond to developmental needs 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ing of curriculum development issues, especially those relating to wide participation and social inclusion;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adership skills –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motivate a diverse groups of stakeholders 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further the mission and goals of the organization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think strategically and innovatively and to maintain a board perspectiv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y to lead by personal example with openness to new ideas and a consultative approach in implementation of the same;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personal communication and collaborative skills –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ls of experience in developing and executing National and International collaborative arrangements;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interact effectively and persuasively with a strong knowledge-base at senior levels and in large for a as well as on a one-to-one basis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of being an active member of professional bodies and associations in relevant field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d: </w:t>
        <w:tab/>
        <w:t xml:space="preserve">                                                                                                                    Signature of Candida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sectPr>
      <w:footerReference w:type="default" r:id="rId4"/>
      <w:type w:val="nextPage"/>
      <w:pgSz w:w="12240" w:h="15840"/>
      <w:pgMar w:left="1440" w:right="1325" w:gutter="0" w:header="0" w:top="851" w:footer="3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al Marathi">
    <w:altName w:val="Nirmala UI Semilight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kal Marathi;Nirmala UI Semilight" w:hAnsi="Sakal Marathi;Nirmala UI Semilight" w:eastAsia="Calibri" w:cs="Sakal Marathi;Nirmala UI Semilight"/>
      <w:color w:val="auto"/>
      <w:sz w:val="22"/>
      <w:szCs w:val="20"/>
      <w:lang w:val="en-US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HeaderChar">
    <w:name w:val="Header Char"/>
    <w:qFormat/>
    <w:rPr>
      <w:sz w:val="22"/>
      <w:lang w:val="en-US" w:bidi="mr-IN"/>
    </w:rPr>
  </w:style>
  <w:style w:type="character" w:styleId="FooterChar">
    <w:name w:val="Footer Char"/>
    <w:qFormat/>
    <w:rPr>
      <w:sz w:val="22"/>
      <w:lang w:val="en-US" w:bidi="mr-I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1"/>
      <w:lang w:val="en-US" w:bidi="mr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29"/>
      <w:lang w:val="en-US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idential@astu.ac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1:00Z</dcterms:created>
  <dc:creator>Archana Jape</dc:creator>
  <dc:description/>
  <cp:keywords/>
  <dc:language>en-US</dc:language>
  <cp:lastModifiedBy>user</cp:lastModifiedBy>
  <cp:lastPrinted>2025-04-05T15:22:00Z</cp:lastPrinted>
  <dcterms:modified xsi:type="dcterms:W3CDTF">2025-04-27T05:22:00Z</dcterms:modified>
  <cp:revision>28</cp:revision>
  <dc:subject/>
  <dc:title/>
</cp:coreProperties>
</file>